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Web"/>
        <w:rPr/>
      </w:pPr>
      <w:r>
        <w:rPr/>
      </w:r>
    </w:p>
    <w:p>
      <w:pPr>
        <w:pStyle w:val="Normal"/>
        <w:rPr>
          <w:sz w:val="24"/>
          <w:szCs w:val="24"/>
        </w:rPr>
      </w:pPr>
      <w:r>
        <w:rPr>
          <w:bCs/>
          <w:sz w:val="24"/>
          <w:szCs w:val="24"/>
        </w:rPr>
        <w:t>Klaus Steiner, MdL</w:t>
      </w:r>
    </w:p>
    <w:p>
      <w:pPr>
        <w:pStyle w:val="Normal"/>
        <w:spacing w:before="100" w:after="100"/>
        <w:rPr>
          <w:bCs/>
          <w:sz w:val="24"/>
          <w:szCs w:val="24"/>
        </w:rPr>
      </w:pPr>
      <w:r>
        <w:rPr>
          <w:bCs/>
          <w:sz w:val="24"/>
          <w:szCs w:val="24"/>
        </w:rPr>
        <w:t>Äußere-Rosenheimer-Straße 2</w:t>
      </w:r>
      <w:r>
        <w:rPr>
          <w:sz w:val="24"/>
          <w:szCs w:val="24"/>
        </w:rPr>
        <w:br/>
      </w:r>
      <w:r>
        <w:rPr>
          <w:bCs/>
          <w:sz w:val="24"/>
          <w:szCs w:val="24"/>
        </w:rPr>
        <w:t>83278 Traunstein</w:t>
      </w:r>
    </w:p>
    <w:p>
      <w:pPr>
        <w:pStyle w:val="Normal"/>
        <w:spacing w:before="100" w:after="100"/>
        <w:rPr>
          <w:sz w:val="24"/>
          <w:szCs w:val="24"/>
        </w:rPr>
      </w:pPr>
      <w:r>
        <w:rPr>
          <w:bCs/>
          <w:sz w:val="24"/>
          <w:szCs w:val="24"/>
        </w:rPr>
        <w:t>Via E-Mail</w:t>
      </w:r>
    </w:p>
    <w:p>
      <w:pPr>
        <w:pStyle w:val="StandardWeb"/>
        <w:rPr>
          <w:sz w:val="24"/>
          <w:szCs w:val="24"/>
        </w:rPr>
      </w:pPr>
      <w:r>
        <w:rPr>
          <w:sz w:val="24"/>
          <w:szCs w:val="24"/>
        </w:rPr>
      </w:r>
    </w:p>
    <w:p>
      <w:pPr>
        <w:pStyle w:val="StandardWeb"/>
        <w:rPr/>
      </w:pPr>
      <w:r>
        <w:rPr/>
        <w:t>Sehr geehrter Herr Steiner,</w:t>
      </w:r>
    </w:p>
    <w:p>
      <w:pPr>
        <w:pStyle w:val="StandardWeb"/>
        <w:rPr/>
      </w:pPr>
      <w:r>
        <w:rPr/>
      </w:r>
    </w:p>
    <w:p>
      <w:pPr>
        <w:pStyle w:val="StandardWeb"/>
        <w:rPr/>
      </w:pPr>
      <w:r>
        <w:rPr/>
        <w:t>Sie vertreten meinen Wahlkreis im Landtag, daher benötige ich Ihre Hilfe.</w:t>
      </w:r>
    </w:p>
    <w:p>
      <w:pPr>
        <w:pStyle w:val="StandardWeb"/>
        <w:rPr/>
      </w:pPr>
      <w:r>
        <w:rPr/>
        <w:t>Wie Sie vielleicht wissen, kämpfen hunderttausende Modellflieger in Deutschland seit mehr als einem Jahr um den Erhalt ihres Hobbys. Und nachdem zuletzt ein Kompromiss mit dem zuständigen Verkehrsministerium erzielt werden konnte, hat nun völlig überraschend Bundesverteidigungsministerin Ursula von der Leyen diesen Kompromiss aufkündigen lassen. Ich möchte Sie daher bitten, sich diesbezüglich für die Modellflieger in Ihrem Wahlkreis einzusetzen.</w:t>
      </w:r>
    </w:p>
    <w:p>
      <w:pPr>
        <w:pStyle w:val="StandardWeb"/>
        <w:rPr/>
      </w:pPr>
      <w:r>
        <w:rPr/>
        <w:t>Seit November 2015 wurde intensiv über die von Bundesverkehrsminister Alexander Dobrindt angestoßene Novellierung der Luftverkehrsordnung diskutiert. Dieser hatte aufgrund vermeintlicher sicherheitspolitischer Notwendigkeiten versucht, die private Nutzung von Flugmodellen massiv einzuschränken. Damit hatte er den in Deutschland seit Jahrzehnten sicher und verantwortungsbewusst betriebenen klassischen Modellflug in seiner Existenz bedroht.</w:t>
      </w:r>
    </w:p>
    <w:p>
      <w:pPr>
        <w:pStyle w:val="StandardWeb"/>
        <w:rPr/>
      </w:pPr>
      <w:r>
        <w:rPr/>
        <w:t>Gegen diese unverhältnismäßige Beeinträchtigung des privaten Lebensbereichs unbescholtener Bürger haben sich hunderttausende Modellflieger zur Wehr gesetzt - und dabei auch viel Rückhalt von den gewählten Mitgliedern des Deutschen Bundestags und aus der breiten (Medien-) Öffentlichkeit erfahren. Denn der private Modellflug weist nicht nur eine allgemein anerkannte, hervorragende Sicherheitsbilanz auf. Er ist darüber hinaus auch eine unverzichtbare Innovations- und Nachwuchsquelle für den Luftfahrtstandort Deutschland.</w:t>
      </w:r>
    </w:p>
    <w:p>
      <w:pPr>
        <w:pStyle w:val="StandardWeb"/>
        <w:rPr/>
      </w:pPr>
      <w:r>
        <w:rPr/>
        <w:t>Die umfangreichen Bemühungen und die stichhaltigen Sachargumente sorgten schließlich dafür, dass der Gesetzgeber auf die schwerwiegendsten Einschränkungen verzichtete, die in Wahrheit ein De-facto-Verbot des privaten Modellflugs in Deutschland bedeutet hätten. In dem im November 2016 vorgelegten Referentenentwurf für eine Novellierung der Luftverkehrsordnung wurde zum Einen den Belangen des Modellflugs eindeutig Rechnung getragen sowie zum Anderen eine sinnvolle Balance zwischen den sicherheitspolitischen Interessen des Bundesministeriums für Verkehr und digitale Infrastruktur sowie dem Hobby von hunderttausenden Bürgern in Deutschland gefunden.</w:t>
      </w:r>
    </w:p>
    <w:p>
      <w:pPr>
        <w:pStyle w:val="StandardWeb"/>
        <w:rPr/>
      </w:pPr>
      <w:r>
        <w:rPr/>
        <w:t>Diesen Kompromiss hat die Bundesregierung nun über Nacht und ohne Vorwarnung aufkündigen lassen. Auf Betreiben von Ursula von der Leyen sind sorgfältig ausgestaltete Richtlinien unverhältnismäßig verschärft, soll der private Modellflug in seiner bisherigen Form unmöglich gemacht werden. Hier steht erneut ein De-facto-Verbot im Raum, das einen völlig überzogenen Eingriff in den privaten Lebensbereich von hunderttausenden Bürgern bedeutet.</w:t>
      </w:r>
    </w:p>
    <w:p>
      <w:pPr>
        <w:pStyle w:val="StandardWeb"/>
        <w:rPr/>
      </w:pPr>
      <w:r>
        <w:rPr/>
        <w:t>Begründet wird dieser Vorstoß mit den Interessen der Bundeswehr angesichts einer erhöhten nationalen und internationalen Gefährdungslage sowie den Anforderungen der Luftwaffe bei Tiefflügen. Eine gleich aus mehreren Gründen fragwürdige Argumentation. Denn einerseits war die Koexistenz von Luftwaffe und Modellflug in den vergangenen Jahrzehnten nie ein Problem - selbst in den Zeiten angespanntester Ost-West-Konfrontation. Und andererseits stellt sich die Frage, ob hier abseits der Öffentlichkeit und ohne Beteiligung des Deutschen Bundestags Voraussetzungen für einen Einsatz der Bundeswehr im Inneren getroffen werden sollen.</w:t>
      </w:r>
    </w:p>
    <w:p>
      <w:pPr>
        <w:pStyle w:val="StandardWeb"/>
        <w:rPr>
          <w:b/>
          <w:b/>
        </w:rPr>
      </w:pPr>
      <w:r>
        <w:rPr/>
        <w:t>Sehr geehrter Herr Steiner, bitte fordern Sie die bayrischen Vertreter im Bundesrat auf, ihre Zustimmung zur vorgelegten Änderung der LuftVO zu verweigern.</w:t>
        <w:br/>
        <w:br/>
        <w:t xml:space="preserve">Die Bundesratsausschüsse behandeln das Thema in der Woche vom </w:t>
        <w:br/>
      </w:r>
      <w:r>
        <w:rPr>
          <w:b/>
        </w:rPr>
        <w:t>20. Februar bis 24. Februar 2017.</w:t>
        <w:br/>
        <w:br/>
      </w:r>
      <w:r>
        <w:rPr/>
        <w:t xml:space="preserve">Der Bundesrat entscheidet in seiner Sitzung am </w:t>
      </w:r>
      <w:r>
        <w:rPr>
          <w:b/>
        </w:rPr>
        <w:t>10. März 2017</w:t>
      </w:r>
      <w:r>
        <w:rPr/>
        <w:t xml:space="preserve"> darüber.</w:t>
      </w:r>
    </w:p>
    <w:p>
      <w:pPr>
        <w:pStyle w:val="StandardWeb"/>
        <w:rPr/>
      </w:pPr>
      <w:r>
        <w:rPr/>
        <w:t>Mit der geplanten Änderung der LuftVO steht auch eine sehr lebendige und aktive Vereinskultur der über 1.300 allein im Deutschen Modellflieger Verband organisierten Vereine, von denen ein großer Teil nicht über eine Aufstiegserlaubnis verfügt und somit auch massiv betroffen ist, auf der Kippe. Verbunden mit dem Verlust einer in diesen Vereinen aktiv betriebenen Jugendarbeit. Gerade für den hochspezialisierten Industriestandort Deutschland leistet der Modellflug erhebliche Basis-Arbeit in Sachen technischer und naturwissenschaftlicher Grundlagenvermittlung für Kinder und Jugendliche. Und der Modellflug ist Innovationstreiber für Neuentwicklungen, die später nicht nur in der Luft- und Raumfahrtindustrie Verwendung finden.</w:t>
      </w:r>
    </w:p>
    <w:p>
      <w:pPr>
        <w:pStyle w:val="StandardWeb"/>
        <w:rPr/>
      </w:pPr>
      <w:r>
        <w:rPr/>
        <w:t>Zu ihrer Information. In Ihrem Wahlkreis befinden sich folgende Modellflugvereine:</w:t>
        <w:br/>
        <w:t>Modellflugclub Traunstein e.V. mit ca. 200 Mitgliedern</w:t>
        <w:br/>
        <w:t>Traunreuter Modellfliegerclub e.V. mit über 200 Mitgliedern</w:t>
        <w:br/>
        <w:t>Modellfluggruppe Achental e.V. mit ca. 80 Mitgliedern</w:t>
        <w:br/>
        <w:t>Heliclub Waging e.V. mit ca. 50 Mitgliedern</w:t>
        <w:br/>
        <w:t>und viele weitere Modellflieger z.B. bei den Vereinen auf dem Segelflugplatz der DASSU in Unterwössen, sowie viele vereinslose Modellflieger als Einzelmitglieder in den Verbänden DMFV und DAeC</w:t>
      </w:r>
    </w:p>
    <w:p>
      <w:pPr>
        <w:pStyle w:val="StandardWeb"/>
        <w:rPr/>
      </w:pPr>
      <w:r>
        <w:rPr/>
        <w:t>Mit der geplanten Änderung der LuftVO können die Vereine, welche auf ihren Modellfluggeländen ausschließlich den umweltfreundlichen und bislang erlaubnisfreien Elektro- und Segelflug betreiben, künftig nicht mehr ihrem Hobby nachgehen.</w:t>
      </w:r>
    </w:p>
    <w:p>
      <w:pPr>
        <w:pStyle w:val="StandardWeb"/>
        <w:rPr/>
      </w:pPr>
      <w:r>
        <w:rPr/>
        <w:t>Ich möchte Sie daher bitten, sich im Sinne der Vereine in ihrem Wahlkreis, für den Erhalt unseres Hobbys einzusetzen.</w:t>
      </w:r>
    </w:p>
    <w:p>
      <w:pPr>
        <w:pStyle w:val="StandardWeb"/>
        <w:rPr/>
      </w:pPr>
      <w:r>
        <w:rPr/>
        <w:t>Mit freundlichen Grüßen</w:t>
      </w:r>
    </w:p>
    <w:p>
      <w:pPr>
        <w:pStyle w:val="StandardWeb"/>
        <w:rPr/>
      </w:pPr>
      <w:r>
        <w:rPr/>
      </w:r>
    </w:p>
    <w:p>
      <w:pPr>
        <w:pStyle w:val="StandardWeb"/>
        <w:rPr/>
      </w:pPr>
      <w:r>
        <w:rPr/>
        <w:t>Claus Eckert</w:t>
        <w:br/>
        <w:t>1. Vorsitzender der MFG Achental e.V.</w:t>
      </w:r>
    </w:p>
    <w:p>
      <w:pPr>
        <w:pStyle w:val="StandardWeb"/>
        <w:rPr/>
      </w:pPr>
      <w:r>
        <w:rPr/>
        <w:t>Kontakt:</w:t>
        <w:br/>
      </w:r>
      <w:hyperlink r:id="rId2">
        <w:r>
          <w:rPr>
            <w:rStyle w:val="InternetLink"/>
          </w:rPr>
          <w:t>info@mfg-achental.de</w:t>
        </w:r>
      </w:hyperlink>
      <w:r>
        <w:rPr/>
        <w:br/>
        <w:t>0170/2348632</w:t>
        <w:br/>
        <w:t>08642/595 848</w:t>
      </w:r>
    </w:p>
    <w:p>
      <w:pPr>
        <w:pStyle w:val="Normal"/>
        <w:rPr/>
      </w:pPr>
      <w:r>
        <w:rPr/>
      </w:r>
    </w:p>
    <w:p>
      <w:pPr>
        <w:pStyle w:val="Normal"/>
        <w:rPr>
          <w:rFonts w:ascii="Verdana" w:hAnsi="Verdana" w:cs="Verdana"/>
          <w:b/>
          <w:b/>
          <w:sz w:val="28"/>
          <w:szCs w:val="28"/>
        </w:rPr>
      </w:pPr>
      <w:r>
        <w:rPr>
          <w:rFonts w:cs="Verdana" w:ascii="Verdana" w:hAnsi="Verdana"/>
          <w:b/>
          <w:sz w:val="28"/>
          <w:szCs w:val="28"/>
        </w:rPr>
      </w:r>
    </w:p>
    <w:sectPr>
      <w:headerReference w:type="default" r:id="rId3"/>
      <w:headerReference w:type="first" r:id="rId4"/>
      <w:type w:val="nextPage"/>
      <w:pgSz w:w="11906" w:h="16838"/>
      <w:pgMar w:left="1417" w:right="849" w:gutter="0" w:header="720" w:top="12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7371"/>
      <w:rPr/>
    </w:pPr>
    <w:r>
      <w:rPr/>
      <w:drawing>
        <wp:inline distT="0" distB="0" distL="0" distR="0">
          <wp:extent cx="11430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r>
      <w:rPr>
        <w:rFonts w:cs="Verdana" w:ascii="Verdana" w:hAnsi="Verdana"/>
        <w:b/>
        <w:color w:val="808080"/>
        <w:sz w:val="24"/>
        <w:szCs w:val="24"/>
      </w:rPr>
      <w:t>Modellfluggruppe Achental e. 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4956" w:hanging="0"/>
      <w:outlineLvl w:val="1"/>
    </w:pPr>
    <w:rPr>
      <w:rFonts w:ascii="Courier New" w:hAnsi="Courier New" w:cs="Courier New"/>
      <w:bCs/>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urier New" w:hAnsi="Courier New" w:cs="Courier New"/>
      <w:sz w:val="24"/>
    </w:rPr>
  </w:style>
  <w:style w:type="paragraph" w:styleId="Textkrper3">
    <w:name w:val="Textkörper 3"/>
    <w:basedOn w:val="Normal"/>
    <w:qFormat/>
    <w:pPr/>
    <w:rPr>
      <w:rFonts w:ascii="Courier New" w:hAnsi="Courier New" w:cs="Courier New"/>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g-achenta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3:00Z</dcterms:created>
  <dc:creator>Claus Eckert</dc:creator>
  <dc:description/>
  <cp:keywords/>
  <dc:language>en-US</dc:language>
  <cp:lastModifiedBy>clausi01</cp:lastModifiedBy>
  <cp:lastPrinted>2003-05-15T15:09:00Z</cp:lastPrinted>
  <dcterms:modified xsi:type="dcterms:W3CDTF">2017-01-26T11:39:00Z</dcterms:modified>
  <cp:revision>5</cp:revision>
  <dc:subject>blanko</dc:subject>
  <dc:title>Pressemitteilung von RC-Network e.V.</dc:title>
</cp:coreProperties>
</file>